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3-009588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2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ьского Владимира Никола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: 628433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0619021086 от 19.06.2023 г. по делу об административном правонарушении, предусмотренном ч. 2 ст.12.9 Кодекса Российской Федерации об административных правонарушениях, Бельскому В.Н. назначено наказание в виде штрафа в размере 500 рублей. В установленный ст.32.2 КоАП РФ срок Бельский В.Н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ьский В.Н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ельского В.Н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ьского В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30920076771, предусмотренном ч.1 ст.20.25 Кодекса Российской Федерации об административных правонарушениях, составленного в отношении Бельского В.Н.; Постановлением №18810586230619021086 от 19.06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ельский В.Н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ельского В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ельскому В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ельского В.Н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ельскому В.Н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ьского Владимира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23242018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0rplc20">
    <w:name w:val="cat-ExternalSystem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